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Senhor Euclides Villalva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março de 2021, aos 58 anos de idade, o estimado Senhor EUCLIDES VILLALV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EUCLIDES VILLALVA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Vicente Luiz da Costa n.º 385, Terra de São José, Mairin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1 - 11:53 341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19T19:28:00Z</dcterms:modified>
  <cp:revision>14</cp:revision>
  <dc:subject/>
  <dc:title>(PROPOSITURA) Nº (SEQUENCIA)</dc:title>
</cp:coreProperties>
</file>