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Aparecida Alv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março de 2021, aos 71 anos de idade, a estimada Senhora MARIA APARECIDA ALV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  <w:bCs/>
        </w:rPr>
      </w:pPr>
      <w:r>
        <w:rPr/>
        <w:t>Posto isto, os Vereadores Júlio Antônio Mariano, Newton Dias Bastos e Diego Gouveia da Costa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MARIA APARECIDA ALVES.</w:t>
      </w:r>
    </w:p>
    <w:p>
      <w:pPr>
        <w:pStyle w:val="Normal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Marian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Veread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dereço: Rua Valter de Felipo n.º 456, Santo Antônio, São Roque – SP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1 - 10:00 339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2T18:06:00Z</dcterms:modified>
  <cp:revision>15</cp:revision>
  <dc:subject/>
  <dc:title>(PROPOSITURA) Nº (SEQUENCIA)</dc:title>
</cp:coreProperties>
</file>