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1 (uma) lombada na Avenida Prefeito Bernardino de Lucca, na altura do n° 220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1 (uma) lombada na Avenida Prefeito Bernardino de Lucca, na altura do n° 220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e transeuntes que trafegam pelo local, uma vez que os motoristas não respeitam o limite de velocidade, coloca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5:12:22 0192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1:00Z</dcterms:created>
  <dc:creator>aa</dc:creator>
  <dc:description/>
  <cp:keywords/>
  <dc:language>en-US</dc:language>
  <cp:lastModifiedBy>aa</cp:lastModifiedBy>
  <cp:lastPrinted>2014-03-26T10:46:00Z</cp:lastPrinted>
  <dcterms:modified xsi:type="dcterms:W3CDTF">2014-03-26T13:46:00Z</dcterms:modified>
  <cp:revision>3</cp:revision>
  <dc:subject/>
  <dc:title>INDICAÇÃO Nº 414/2014</dc:title>
</cp:coreProperties>
</file>