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lexandre Morinag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março de 2021, aos 40 anos de idade, o estimado Senhor ALEXANDRE MORINAG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s Vereadores Rafael Tanzi de Araújo, Marcos Roberto Martins Arruda, Rogério Jean da Silva e José Alexandre Pierroni Dia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ALEXANDRE MORINAGA</w:t>
      </w:r>
      <w:r>
        <w:rPr>
          <w:b/>
        </w:rPr>
        <w:t>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MARQUINHO ARRUD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ador 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CABO JEAN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ALEXANDRE VETERINÁRI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>
          <w:trHeight w:val="80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Rua dos Lírios n.º 114, Jardim São José – São Roque SP.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21 - 10:34 3349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19T19:19:00Z</dcterms:modified>
  <cp:revision>16</cp:revision>
  <dc:subject/>
  <dc:title>(PROPOSITURA) Nº (SEQUENCIA)</dc:title>
</cp:coreProperties>
</file>