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motonivelamento, cascalhamento e iluminação pública na Estrada da Conceição,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motonivelamento, cascalhamento e iluminação pública na Estrada da Conceição,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uma vez que a referida via pública não conta com o beneficio da pavimentação asfáltica e encontra-se em péssimas condições de tráfeg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3/2014 - 13:47:20 01899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3:00Z</dcterms:created>
  <dc:creator>aa</dc:creator>
  <dc:description/>
  <cp:keywords/>
  <dc:language>en-US</dc:language>
  <cp:lastModifiedBy>joselene</cp:lastModifiedBy>
  <dcterms:modified xsi:type="dcterms:W3CDTF">2014-03-25T17:14:00Z</dcterms:modified>
  <cp:revision>3</cp:revision>
  <dc:subject/>
  <dc:title>INDICAÇÃO Nº 412/2014</dc:title>
</cp:coreProperties>
</file>