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) obstáculo na Estrada do Vinho km 7,5, em frente ao Sítio Carriç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obstáculo na Estrada do Vinho km 7,5, em frente ao Sítio Cariç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à todos que transitam e residem na referida via uma vez que, vários acidentes acontecem na mesma, tendo como exemplo um ônibus derrubou dois postes e a cerca do Sitio Carriço, em passage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1:21:18 0189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34:00Z</dcterms:created>
  <dc:creator>aa</dc:creator>
  <dc:description/>
  <cp:keywords/>
  <dc:language>en-US</dc:language>
  <cp:lastModifiedBy>aa</cp:lastModifiedBy>
  <cp:lastPrinted>2014-03-25T16:35:00Z</cp:lastPrinted>
  <dcterms:modified xsi:type="dcterms:W3CDTF">2014-03-25T19:35:00Z</dcterms:modified>
  <cp:revision>3</cp:revision>
  <dc:subject/>
  <dc:title>INDICAÇÃO Nº 411/2014</dc:title>
</cp:coreProperties>
</file>