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01 (uma) lombada em frente ao depósito de Gás, localizado na Avenida Piracicaba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1 (uma) lombada em frente ao depósito de Gás, localizado na Avenida Piracicaba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, aos moradores e transeuntes da referida via, uma vez que os motoristas não respeitam o limite de velocidade, podendo causa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DENTI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4 - 18:18:34 0186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6:00Z</dcterms:created>
  <dc:creator>aa</dc:creator>
  <dc:description/>
  <cp:keywords/>
  <dc:language>en-US</dc:language>
  <cp:lastModifiedBy>aa</cp:lastModifiedBy>
  <cp:lastPrinted>2014-03-25T09:58:00Z</cp:lastPrinted>
  <dcterms:modified xsi:type="dcterms:W3CDTF">2014-03-25T12:58:00Z</dcterms:modified>
  <cp:revision>3</cp:revision>
  <dc:subject/>
  <dc:title>INDICAÇÃO Nº 408/2014</dc:title>
</cp:coreProperties>
</file>