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0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retirado toco de árvore da Rua Professor Joaquim Oliveira, na altura do n° 80 e Rua Duque de Caxias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retirado toco de árvore da Rua Professor Joaquim Oliveira altura do n° 80 e Rua Duque de Caxias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a reivindicação da Senhora Mercedes (11) 4712-5505, pois a Prefeitura realizou o corte das árvores nas vias em questão, e os tocos ficaram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3/2014 - 18:00:30 01868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35:00Z</dcterms:created>
  <dc:creator>aa</dc:creator>
  <dc:description/>
  <cp:keywords/>
  <dc:language>en-US</dc:language>
  <cp:lastModifiedBy>aa</cp:lastModifiedBy>
  <cp:lastPrinted>2014-03-25T16:35:00Z</cp:lastPrinted>
  <dcterms:modified xsi:type="dcterms:W3CDTF">2014-03-25T19:35:00Z</dcterms:modified>
  <cp:revision>3</cp:revision>
  <dc:subject/>
  <dc:title>INDICAÇÃO Nº 407/2014</dc:title>
</cp:coreProperties>
</file>