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1 (um) bico de luz na Rua Argeu Lombardi antiga Estrada do Condor, na altura do n° 714,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1 (um) bico de luz na Rua Argeu Lombardi antiga Estrada do Condor, na altura do n° 714,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que trafegam pela referida via, uma vez que a noite o risco de ocorrências aumenta, os causando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4 - 17:09:44 0186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7:00Z</dcterms:created>
  <dc:creator>aa</dc:creator>
  <dc:description/>
  <cp:keywords/>
  <dc:language>en-US</dc:language>
  <cp:lastModifiedBy>aa</cp:lastModifiedBy>
  <cp:lastPrinted>2014-03-25T10:08:00Z</cp:lastPrinted>
  <dcterms:modified xsi:type="dcterms:W3CDTF">2014-03-25T13:09:00Z</dcterms:modified>
  <cp:revision>3</cp:revision>
  <dc:subject/>
  <dc:title>INDICAÇÃO Nº 405/2014</dc:title>
</cp:coreProperties>
</file>