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30/2021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março de 2021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á-lo e na oportunidade solicitamos os bons ofícios de Vossa Senhoria junto a Companhia Piratininga de Força e Luz – CPFL, no sentido de que não sejam efetuados cortes no fornecimento de energia elétrica no Município nessa fase crítica da pandemia do CORONAVÍRU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ind w:right="-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justifica em razão de muitos cidadãos São-roquenses estarem enfrentando dificuldades financeiras por conta da pandemia, já que essa fase mais restritiva impede que muitas pessoas trabalhem e sustentem suas famílias, ficando sujeitas ao atraso nas contas de energia elétric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7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320"/>
      </w:tblGrid>
      <w:tr>
        <w:trPr>
          <w:trHeight w:val="495" w:hRule="atLeast"/>
        </w:trPr>
        <w:tc>
          <w:tcPr>
            <w:tcW w:w="4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Albuquerqu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MARCOS VANDERLEI AMORIM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Gerente da CPFL em São Roque – SP 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anhia Piratininga de Força e L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21 - 11:41 3444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8T15:05:00Z</dcterms:modified>
  <cp:revision>17</cp:revision>
  <dc:subject/>
  <dc:title/>
</cp:coreProperties>
</file>