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estudos visando a extensão de Rede de Água (aproximadamente 500 metros) localizado na Rua Antonio Joaquim de Moraes, conhecido como “Buracão”, Vila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visando a extensão de Rede de Água (aproximadamente 500 metros) localizado na Rua Antonio Joaquim de Moraes, conhecido como “Buracão”, Vila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moradores da via em questão, pois a Sabesp fez a extensão e ficou faltando aproximadamente 500 metros para o término do serviç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3/2014 - 11:56:42 01798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59:00Z</dcterms:created>
  <dc:creator>aa</dc:creator>
  <dc:description/>
  <cp:keywords/>
  <dc:language>en-US</dc:language>
  <cp:lastModifiedBy>joselene</cp:lastModifiedBy>
  <cp:lastPrinted>2014-03-20T12:00:00Z</cp:lastPrinted>
  <dcterms:modified xsi:type="dcterms:W3CDTF">2014-03-20T15:00:00Z</dcterms:modified>
  <cp:revision>4</cp:revision>
  <dc:subject/>
  <dc:title>INDICAÇÃO Nº 400/2014</dc:title>
</cp:coreProperties>
</file>