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em vias públicas do Bairro do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em vias públicas do Bairro do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indicação tem por objetivo proporcionar melhores condições de tráfego aos moradores e transeuntes do referido bairro, pois em dias chuvosos as vias ficam intransitávei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4 - 17:09:19 0178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1:00Z</dcterms:created>
  <dc:creator>aa</dc:creator>
  <dc:description/>
  <cp:keywords/>
  <dc:language>en-US</dc:language>
  <cp:lastModifiedBy>aa</cp:lastModifiedBy>
  <cp:lastPrinted>2014-03-20T10:13:00Z</cp:lastPrinted>
  <dcterms:modified xsi:type="dcterms:W3CDTF">2014-03-20T13:13:00Z</dcterms:modified>
  <cp:revision>3</cp:revision>
  <dc:subject/>
  <dc:title>INDICAÇÃO Nº 397/2014</dc:title>
</cp:coreProperties>
</file>