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construção de uma pista de passeio no início Rua Benedita dos Santos Caparelli, atrás da EMEF Prof. Tibério Justo da Silva, sentido a Rua Getúlio Ribeiro dos Santos, Jardim Ponta Porã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</w:t>
      </w:r>
      <w:r>
        <w:rPr>
          <w:rFonts w:cs="Arial" w:ascii="Arial" w:hAnsi="Arial"/>
          <w:iCs/>
          <w:sz w:val="22"/>
          <w:szCs w:val="22"/>
        </w:rPr>
        <w:t>construção de uma pista de passeio no início Rua Benedita dos Santos Caparelli, atrás da EMEF Prof. Tibério Justo da Silva, sentido a Rua Getúlio Ribeiro dos Santos, Jardim Ponta Porã, Distrito de Maylas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justifica uma vez que este Vereador foi procurado pelos moradores locais e pelas agentes de Saúde do Distrito de Maylasky, que reivindicaram a construção de uma pista de passeio na Rua Getúlio Ribeiro dos Santos, lateral da Rua Benedito dos Santos Caparelli, no Distrito de Maylasky.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4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3/2014 - 17:06:26 01782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03:00Z</dcterms:created>
  <dc:creator>aa</dc:creator>
  <dc:description/>
  <cp:keywords/>
  <dc:language>en-US</dc:language>
  <cp:lastModifiedBy>joselene</cp:lastModifiedBy>
  <cp:lastPrinted>2014-03-24T10:05:00Z</cp:lastPrinted>
  <dcterms:modified xsi:type="dcterms:W3CDTF">2014-03-24T13:05:00Z</dcterms:modified>
  <cp:revision>4</cp:revision>
  <dc:subject/>
  <dc:title>INDICAÇÃO Nº 395/2014</dc:title>
</cp:coreProperties>
</file>