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, levamos ao conhecimento de Vossa Excelência que, em 16 de março de 2021, foi instalada a Comissão de Assuntos Relevantes – CAR, instituída pela Resolução nº 001-L, de 01/02/2021, para desenvolver estudos para a revisão do Regimento Interno da Câmar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utras deliberações, a Comissão decidiu por oficiar todos os Vereadores desta Casa de Lei para que, se quiserem, apresentem propostas que julgarem oportunas para alteração no Regimento Interno. A comissão compilará essas propostas e, numa próxima reunião, as analisará de modo a buscar uma revisão do Regimento Interno que atenda às necessidades d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Se houver interesse por parte de Vossa Excelência, solicitamos que envie tais propostas até o próximo dia 05 de Abril, para que a Comissão tenha </w:t>
      </w:r>
      <w:r>
        <w:rPr>
          <w:rFonts w:cs="Arial" w:ascii="Arial" w:hAnsi="Arial"/>
        </w:rPr>
        <w:t>tempo hábil para poder analisar e discutir tais propostas e posteriormente possa dar continuidade aos seus trabalhos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Regimento Interno 2021 – Proc. 19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tanzi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2:01 341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7T19:56:00Z</dcterms:modified>
  <cp:revision>14</cp:revision>
  <dc:subject/>
  <dc:title/>
</cp:coreProperties>
</file>