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20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març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 Vereador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140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lo presente, levamos ao conhecimento de Vossa Excelência que, em 16 de março de 2021, foi instalada a Comissão de Assuntos Relevantes – CAR, instituída pela Resolução nº 001-L, de 01/02/2021, para desenvolver estudos para a revisão do Regimento Interno da Câmara Municipal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ntre outras deliberações, a Comissão decidiu por oficiar todos os Vereadores desta Casa de Lei para que, se quiserem, apresentem propostas que julgarem oportunas para alteração no Regimento Interno. A comissão compilará essas propostas e, numa próxima reunião, as analisará de modo a buscar uma revisão do Regimento Interno que atenda às necessidades da Câmara Municipal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Tahoma" w:ascii="Tahoma" w:hAnsi="Tahoma"/>
        </w:rPr>
        <w:t xml:space="preserve">Se houver interesse por parte de Vossa Excelência, solicitamos que envie tais propostas até o próximo dia 05 de Abril, para que a Comissão tenha </w:t>
      </w:r>
      <w:r>
        <w:rPr>
          <w:rFonts w:cs="Arial" w:ascii="Arial" w:hAnsi="Arial"/>
        </w:rPr>
        <w:t>tempo hábil para poder analisar e discutir tais propostas e posteriormente possa dar continuidade aos seus trabalhos.</w:t>
      </w:r>
    </w:p>
    <w:p>
      <w:pPr>
        <w:pStyle w:val="Normal"/>
        <w:spacing w:lineRule="exact" w:line="360"/>
        <w:ind w:right="140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protestos de estima e consideração.</w:t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ind w:right="140" w:hanging="0"/>
        <w:jc w:val="center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>Presidente CAR Regimento Interno 2021 – Proc. 19/2021-L</w:t>
      </w:r>
    </w:p>
    <w:p>
      <w:pPr>
        <w:pStyle w:val="Normal"/>
        <w:ind w:firstLine="2835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josé alexandre pierroni dia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Vereador da Câmara Municipal da Estância Turística de São Roque – SP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3/2021 - 12:00 3416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3-17T19:54:00Z</dcterms:modified>
  <cp:revision>14</cp:revision>
  <dc:subject/>
  <dc:title/>
</cp:coreProperties>
</file>