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edir a instalação de uma quantidade maior de lixeiras na Praça Takeshi Ishimaru (Praça Central) de São João Nov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is atualmente existem apenas duas lixeiras no local e essas não suportam o volume de resíduos gerados. Por conta disso, os moradores descartam irregularmente lixo no chão, dando um triste aspecto de abandono a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EVANDRO KA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Meio Ambiente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1 - 14:18 3430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17T20:12:00Z</dcterms:modified>
  <cp:revision>17</cp:revision>
  <dc:subject/>
  <dc:title/>
</cp:coreProperties>
</file>