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altura do imóvel nº 109 da Avenida Antonino Dias Basto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a altura do imóvel nº 109 da Avenida Antonino Dias Bastos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e demais pessoas que passam pelo referido local, pois os galhos estão forçando a rede elétrica podendo rompê-la a qualquer moment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6:32:08 0177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5:00Z</dcterms:created>
  <dc:creator>aa</dc:creator>
  <dc:description/>
  <cp:keywords/>
  <dc:language>en-US</dc:language>
  <cp:lastModifiedBy>cpd</cp:lastModifiedBy>
  <dcterms:modified xsi:type="dcterms:W3CDTF">2014-03-20T12:19:00Z</dcterms:modified>
  <cp:revision>5</cp:revision>
  <dc:subject/>
  <dc:title>INDICAÇÃO Nº 391/2014</dc:title>
</cp:coreProperties>
</file>