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390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4/03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4/03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roçada, capinação e limpeza na CEMEI Iracema Villaça, localizada na Rua Santa Júlia, Jardim Villaç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serviços de roçada, capinação e limpeza na CEMEI Iracema Villaça, localizada na Rua Santa Júlia, Jardim Villaç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 medida é necessária para proporcionar a devida segurança às pessoas evitando a proliferação de insetos e de outros animais nocivos à saúde.</w:t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9 de març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Í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9/03/2014 - 16:30:29 01776/2014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2:14:00Z</dcterms:created>
  <dc:creator>aa</dc:creator>
  <dc:description/>
  <cp:keywords/>
  <dc:language>en-US</dc:language>
  <cp:lastModifiedBy>cpd</cp:lastModifiedBy>
  <dcterms:modified xsi:type="dcterms:W3CDTF">2014-03-20T12:15:00Z</dcterms:modified>
  <cp:revision>3</cp:revision>
  <dc:subject/>
  <dc:title>INDICAÇÃO Nº 390/2014</dc:title>
</cp:coreProperties>
</file>