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4/2021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, no sentido de reportar ao responsável pelo setor de informática algumas dificuldades encontradas no funcionamento do programa E-SIC (Portal da Transparência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tal ferramenta esteja nos atendendo para os fins a qual foi proposta, o programa apresenta um sistema de pesquisa complexo, permitindo a entrada apenas em alguns tipos de dispositivos, tornando-o pouco funcional e dificultando o acesso de grande parte da popul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a Lei nº 12.527 de 18/11/2011, regulamenta e torna obrigatório para todos os entes federativos, a disponibilização a quem possa interessar das informações públicas, em observância ao que determina a Constituição Federal, especialmente no Art. 6º, I, em que traz expresso que a gestão das informações precisa ser transparente, propiciando amplo acesso e divulgação de d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21 - 16:14 3320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17T14:52:00Z</dcterms:modified>
  <cp:revision>17</cp:revision>
  <dc:subject/>
  <dc:title/>
</cp:coreProperties>
</file>