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instalação de bico de luz (lâmpada de LED) na Rua Manoel Augusto.</w:t>
      </w:r>
    </w:p>
    <w:p>
      <w:pPr>
        <w:pStyle w:val="Normal"/>
        <w:widowControl w:val="false"/>
        <w:autoSpaceDE w:val="false"/>
        <w:spacing w:lineRule="exact" w:line="38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>A presente reivindicação tem por objetivo a segurança dos moradores, pois a escuridão que toma conta do local, à noite, aumenta o risco de ocorrências de acidentes e de crimes. Além disso, 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1 - 15:34 3385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8T13:23:00Z</dcterms:modified>
  <cp:revision>18</cp:revision>
  <dc:subject/>
  <dc:title/>
</cp:coreProperties>
</file>