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87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4/03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4/03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colocação de cobertura de ponto de ônibus na Rodovia Eng. Renê Benedito Silva,  em frente ao Posto de Gasolina, Distrito de São João Nov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locação de cobertura de ponto de ônibus na Rodovia Eng. Renê Benedito Silva,  em frente ao Posto de Gasolina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A presente reivindicação tem por objetivo proporcionar conforto e segurança aos usuários de transporte coletivo que ficam expostos às condições climáticas, tais como sol forte ou chuv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març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3/2014 - 15:23:25 01770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8:59:00Z</dcterms:created>
  <dc:creator>aa</dc:creator>
  <dc:description/>
  <cp:keywords/>
  <dc:language>en-US</dc:language>
  <cp:lastModifiedBy>aa</cp:lastModifiedBy>
  <cp:lastPrinted>2014-03-19T15:59:00Z</cp:lastPrinted>
  <dcterms:modified xsi:type="dcterms:W3CDTF">2014-03-19T19:00:00Z</dcterms:modified>
  <cp:revision>3</cp:revision>
  <dc:subject/>
  <dc:title>INDICAÇÃO Nº 387/2014</dc:title>
</cp:coreProperties>
</file>