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CONVIDAR Vossa Senhoria para participar de reunião da Comissão de Assuntos Relevantes instituída na Câmara Municipal da Estância Turística de São Roque através d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união, conforme combinado, será realizada no dia </w:t>
      </w:r>
      <w:r>
        <w:rPr>
          <w:rFonts w:cs="Tahoma" w:ascii="Tahoma" w:hAnsi="Tahoma"/>
          <w:b/>
          <w:bCs/>
        </w:rPr>
        <w:t>25 de março de 2021</w:t>
      </w:r>
      <w:r>
        <w:rPr>
          <w:rFonts w:cs="Tahoma" w:ascii="Tahoma" w:hAnsi="Tahoma"/>
        </w:rPr>
        <w:t>, às 14 horas, EM AMBIENTE VIRTUAL, e a presença de Vossa Senhoria seria de extrema importância na prestação de informações e na colaboração do o trabalho da Comissão, especialmente no que se refere ao cumprimento do Contrato de Programa, investimentos realizados em nosso Município, cronograma de obras em andamentos e futuras, e demais obrigações assumidas pela Concessionária em nosso Municípi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o, gentilmente, que Vossa Senhoria providencie para a reunião toda documentação possível, referente aos assuntos acima mencionados, de modo que o encontro seja o mais produtivo possível e a Comissão de Assuntos Relevantes tenha a maior parte de suas dúvidas respondidas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</w:rPr>
        <w:t xml:space="preserve">Ao Ilmo. Sr. </w:t>
      </w:r>
      <w:r>
        <w:rPr>
          <w:rFonts w:cs="Tahoma" w:ascii="Tahoma" w:hAnsi="Tahoma"/>
          <w:b/>
          <w:caps/>
        </w:rPr>
        <w:t>ADRIANO JOSÉ B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e Divisão da SABESP em Tatuí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6 321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3:00Z</dcterms:modified>
  <cp:revision>16</cp:revision>
  <dc:subject/>
  <dc:title/>
</cp:coreProperties>
</file>