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112/2021</w:t>
      </w:r>
    </w:p>
    <w:p>
      <w:pPr>
        <w:pStyle w:val="TextBodyIndent"/>
        <w:ind w:left="283" w:firstLine="3119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4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eguindo as recomendações editadas pelo governo estadual referentes ao Plano São Paulo na fase emergencial de enfrentamento à pandemia do novo coronavírus, que estabelece medidas mais duras de restrição de algumas atividades entre os dias 15 e 30 de março, inclusive parte daquelas classificadas como essenciais, a Mesa Diretora editou o ATO nº 3, de 16/03/2021, regulamentando o sistema especial de trabalho no âmbito da Câmara Municipal da Estância Turística de São Roque, conforme anexo.</w:t>
      </w:r>
    </w:p>
    <w:p>
      <w:pPr>
        <w:pStyle w:val="TextBodyIndent"/>
        <w:spacing w:lineRule="exact" w:line="34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e modo, comunicamos a Vossa Excelência que o </w:t>
      </w:r>
      <w:r>
        <w:rPr>
          <w:rFonts w:cs="Arial" w:ascii="Arial" w:hAnsi="Arial"/>
          <w:b/>
          <w:bCs/>
        </w:rPr>
        <w:t>horário de protocolo da Câmara, a partir do período de 17 a 30 de março de 2021 será das 10h às 17h</w:t>
      </w:r>
      <w:r>
        <w:rPr>
          <w:rFonts w:cs="Arial" w:ascii="Arial" w:hAnsi="Arial"/>
        </w:rPr>
        <w:t xml:space="preserve">. </w:t>
      </w:r>
    </w:p>
    <w:p>
      <w:pPr>
        <w:pStyle w:val="Heading7"/>
        <w:spacing w:lineRule="exact" w:line="340" w:before="0" w:after="120"/>
        <w:ind w:firstLine="3402"/>
        <w:rPr/>
      </w:pPr>
      <w:r>
        <w:rPr>
          <w:rFonts w:cs="Arial" w:ascii="Arial" w:hAnsi="Arial"/>
        </w:rPr>
        <w:t>Sem mais para o momento, 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1 - 17:06 3390/2021</w:t>
      </w:r>
      <w:r>
        <w:br w:type="page"/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-11430</wp:posOffset>
            </wp:positionV>
            <wp:extent cx="5424170" cy="7658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76587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3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339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-11430</wp:posOffset>
            </wp:positionV>
            <wp:extent cx="5424170" cy="76587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76587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3-16T20:32:00Z</dcterms:modified>
  <cp:revision>11</cp:revision>
  <dc:subject/>
  <dc:title/>
</cp:coreProperties>
</file>