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de 02 (duas) janelas no Velório Distrital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bertura de 02 (duas) janelas no Velório Distrital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o devido conforto e bem-estar àqueles que velam seus entes queridos, haja vista que o referido velório não possui janelas, deixando o local bastante abaf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5:19:50 0176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5:00Z</dcterms:created>
  <dc:creator>aa</dc:creator>
  <dc:description/>
  <cp:keywords/>
  <dc:language>en-US</dc:language>
  <cp:lastModifiedBy>aa</cp:lastModifiedBy>
  <cp:lastPrinted>2014-03-20T10:36:00Z</cp:lastPrinted>
  <dcterms:modified xsi:type="dcterms:W3CDTF">2014-03-20T13:36:00Z</dcterms:modified>
  <cp:revision>3</cp:revision>
  <dc:subject/>
  <dc:title>INDICAÇÃO Nº 383/2014</dc:title>
</cp:coreProperties>
</file>