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000/2013, solicitando a reabertura de passarela de pedestres situada na Avenida Antonino Dias Bastos, abaixo do Viaduto Abel de Almeida, bem como a construção de lombofaixa em ambos os sentidos d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bertura de passarela de pedestres situada na Avenida Antonino Dias Bastos, abaixo do Viaduto Abel de Almeida, bem como a construção de lombofaixa em ambos os sentidos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5:00:40 0175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31:00Z</dcterms:created>
  <dc:creator>aa</dc:creator>
  <dc:description/>
  <cp:keywords/>
  <dc:language>en-US</dc:language>
  <cp:lastModifiedBy>cpd</cp:lastModifiedBy>
  <dcterms:modified xsi:type="dcterms:W3CDTF">2014-03-19T18:33:00Z</dcterms:modified>
  <cp:revision>3</cp:revision>
  <dc:subject/>
  <dc:title>INDICAÇÃO Nº 379/2014</dc:title>
</cp:coreProperties>
</file>