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6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(sem saída  Paralela a Estrada Margarida Korte em Maylasky , ao lado do Pesqueiro Primavera (II Irmãos)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1:39 277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4260</wp:posOffset>
            </wp:positionH>
            <wp:positionV relativeFrom="paragraph">
              <wp:posOffset>-13970</wp:posOffset>
            </wp:positionV>
            <wp:extent cx="6577330" cy="806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12:44:00Z</dcterms:modified>
  <cp:revision>15</cp:revision>
  <dc:subject/>
  <dc:title/>
</cp:coreProperties>
</file>