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8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, ampliação de Creche na Vila Aguiar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O projeto indicado pretende garantir para o próximo exercício a construção ou então a ampliação da Creche na Vila Aguiar a fim de atender crescimento da demanda 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199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2:00Z</dcterms:created>
  <dc:creator>Ass. técnica legislativa</dc:creator>
  <dc:description/>
  <cp:keywords/>
  <dc:language>en-US</dc:language>
  <cp:lastModifiedBy>Ass. técnica legislativa</cp:lastModifiedBy>
  <dcterms:modified xsi:type="dcterms:W3CDTF">2007-10-29T13:52:00Z</dcterms:modified>
  <cp:revision>1</cp:revision>
  <dc:subject/>
  <dc:title>EMENDA Nº 00008/2007</dc:title>
</cp:coreProperties>
</file>