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51, 54 e 55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José Alexandre Pierroni Dia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52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s Nobres Vereadores Newton Dias Bastos, Marcos Roberto Martins Arruda e Diego Gouveia da Costa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53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s Vereadores José Alexandre Pierroni Dias e Diego Gouveia da Costa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56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s Nobres Vereadores Newton Dias Bastos, Diego Gouveia da Costa, Rafael Tanzi de Araújo, Marcos Roberto Martins Arruda e José Alexandre Pierroni Dias</w:t>
      </w:r>
      <w:r>
        <w:rPr>
          <w:rFonts w:cs="Arial" w:ascii="Arial" w:hAnsi="Arial"/>
        </w:rPr>
        <w:t>, apresentados ao Egrégio Plenário desta Casa de Leis, na 7ª Sessão Ordinária, realizada no dia 15/03/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1 - 08:40 334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6T11:57:00Z</dcterms:modified>
  <cp:revision>14</cp:revision>
  <dc:subject/>
  <dc:title/>
</cp:coreProperties>
</file>