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86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LEI Nº 036-E, DE 04/03/2021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686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Autógrafo</w:t>
      </w:r>
      <w:r>
        <w:rPr>
          <w:rFonts w:cs="Arial" w:ascii="Arial" w:hAnsi="Arial"/>
          <w:sz w:val="22"/>
          <w:szCs w:val="22"/>
        </w:rPr>
        <w:t xml:space="preserve"> N° 5.230/2021, DE 15/03/2021</w:t>
      </w:r>
    </w:p>
    <w:p>
      <w:pPr>
        <w:pStyle w:val="Normal"/>
        <w:widowControl w:val="false"/>
        <w:ind w:left="3686" w:right="-28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686" w:right="7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left="3686" w:right="-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Dispõe sobre a abertura de crédito adicional suplementar no valor de R$ 6.007,75 (seis mil e sete reais e setenta e cinco centavos).</w:t>
      </w:r>
    </w:p>
    <w:p>
      <w:pPr>
        <w:pStyle w:val="Normal"/>
        <w:ind w:left="368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feito da Estância Turística de São Roque, no uso de suas atribuições legais,</w:t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368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 w:before="0" w:after="24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 Fica o Poder Executivo autorizado a abrir no Orçamento Programa do Município, crédito adicional suplementar no valor de R$ 6.007,75 (Seis mil e sete reais e setenta e cinco centavos) no orçamento vigente, nas seguintes dotações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51) 01.10.01.08.244.0038.2093.3.3.90.30.00.............................................R$ 3.00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Material de Consum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Programa de Proteção Social Espec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553) 01.10.01.08.244.0038.2093.3.3.90.39.00.............................................R$ 3.007,7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os Serviços de Terceiros – Pessoa Jurídic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Programa de Proteção Social Especial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R$ 6.007,75</w:t>
      </w:r>
    </w:p>
    <w:p>
      <w:pPr>
        <w:pStyle w:val="Normal"/>
        <w:spacing w:lineRule="auto" w:line="360" w:before="0" w:after="20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 O valor do crédito a que se refere o art. 1º será coberto com recursos resultantes de superávit financeiro apurado no exercício anterior, no valor de R$ 6.007,75 (Seis mil e sete reais e setenta e cinco centavos), com recursos referentes à Reprogramação dos Saldos remanescentes de 2020 para utilização em ações de Medidas Socioeducativas – Recurso Estadual Proteção Especial de Média Complexidade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R$ 6.007,75</w:t>
      </w:r>
    </w:p>
    <w:p>
      <w:pPr>
        <w:pStyle w:val="Normal"/>
        <w:spacing w:lineRule="auto" w:line="360" w:before="0" w:after="20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 Ficam alterados os anexos das Leis 4.690 de 19/07/2017, Lei 5.138 de 26/08/2020, Lei 5.164 de 10/12/2020.</w:t>
      </w:r>
    </w:p>
    <w:p>
      <w:pPr>
        <w:pStyle w:val="Normal"/>
        <w:spacing w:lineRule="auto" w:line="360" w:before="0" w:after="200"/>
        <w:ind w:firstLine="368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4º Esta lei entra em vigor na data de sua publicaç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DA ESTÂNCIA TURÍSTICA DE SÃO ROQUE, 04/03/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na 13ª Sessão Extraordinária, de 15 de março de 2021</w:t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4"/>
        <w:gridCol w:w="4280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1-03-15T18:53:00Z</dcterms:modified>
  <cp:revision>12</cp:revision>
  <dc:subject/>
  <dc:title/>
</cp:coreProperties>
</file>