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roçada em terreno público localizado na Rua Maria Conceição Lemos, Jardim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roçada em terreno público localizado na Rua Maria Conceição Lemos, Jardim Brasí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, pois a limpeza e a roçada ora solicitadas, se realizadas, afastarão bandidos que utilizam o referido terreno como esconderij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14:55:51 0172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00:00Z</dcterms:created>
  <dc:creator>aa</dc:creator>
  <dc:description/>
  <cp:keywords/>
  <dc:language>en-US</dc:language>
  <cp:lastModifiedBy>cpd</cp:lastModifiedBy>
  <dcterms:modified xsi:type="dcterms:W3CDTF">2014-03-18T18:04:00Z</dcterms:modified>
  <cp:revision>3</cp:revision>
  <dc:subject/>
  <dc:title>INDICAÇÃO Nº 366/2014</dc:title>
</cp:coreProperties>
</file>