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60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COMPLEMENTAR Nº 01-E, DE 26/02/2021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600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ógrafo</w:t>
      </w:r>
      <w:r>
        <w:rPr>
          <w:rFonts w:cs="Arial" w:ascii="Arial" w:hAnsi="Arial"/>
          <w:sz w:val="22"/>
          <w:szCs w:val="22"/>
        </w:rPr>
        <w:t xml:space="preserve"> N° 5.227/2021, DE 15/03/2021</w:t>
      </w:r>
    </w:p>
    <w:p>
      <w:pPr>
        <w:pStyle w:val="Normal"/>
        <w:widowControl w:val="false"/>
        <w:ind w:left="3600" w:right="-28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I COMPLEMENTAR N° </w:t>
      </w:r>
    </w:p>
    <w:p>
      <w:pPr>
        <w:pStyle w:val="Normal"/>
        <w:widowControl w:val="false"/>
        <w:ind w:left="3600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ispõe sobre as alterações na Lei Complementar nº 40/2006 e dá outras providências.</w:t>
      </w:r>
    </w:p>
    <w:p>
      <w:pPr>
        <w:pStyle w:val="Normal"/>
        <w:ind w:left="360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feito da Estância Turística de São Roque, no uso de suas atribuições legais,</w:t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240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Os artigos 91, 96 e 136 da Lei Complementar 40/2006, passam a viger com a seguinte redação:</w:t>
      </w:r>
    </w:p>
    <w:p>
      <w:pPr>
        <w:pStyle w:val="Normal"/>
        <w:shd w:fill="FFFFFF" w:val="clear"/>
        <w:spacing w:before="0" w:after="150"/>
        <w:ind w:firstLine="36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rt. 91. Na ZUE – Interesse Turístico – Zona de Urbanização Específica, a destinação de áreas verdes públicas não poderá ser inferior a 10 % (dez por cento) da área total da gleba, devendo a destinação ser feita na própria gleba a ser parcelada. </w:t>
      </w:r>
    </w:p>
    <w:p>
      <w:pPr>
        <w:pStyle w:val="Normal"/>
        <w:shd w:fill="FFFFFF" w:val="clear"/>
        <w:spacing w:before="0" w:after="150"/>
        <w:ind w:left="708" w:firstLine="297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shd w:fill="FFFFFF" w:val="clear"/>
        <w:spacing w:before="0" w:after="150"/>
        <w:ind w:firstLine="36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rt. 96. Na ZUE – Desenvolvimento Econômico – Zona de Urbanização Específica, a destinação de áreas verdes públicas não poderá ser inferior a 10 % (dez por cento) da área total da gleba, devendo a destinação ser feita na própria gleba a ser parcelada. </w:t>
      </w:r>
    </w:p>
    <w:p>
      <w:pPr>
        <w:pStyle w:val="Normal"/>
        <w:shd w:fill="FFFFFF" w:val="clear"/>
        <w:spacing w:before="0" w:after="150"/>
        <w:ind w:left="708" w:firstLine="297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shd w:fill="FFFFFF" w:val="clear"/>
        <w:spacing w:before="0" w:after="240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136. Na ZUI – Zona Predominantemente Industrial, a destinação a destinação de áreas verdes públicas não poderá ser inferior a 10 % (dez por cento) da área total da gleba, devendo a destinação ser feita na própria gleba a ser parcelada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0" w:after="240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Fica acrescentado o artigo 28-A na Lei Complementar 40/2006, com a seguinte redação:  </w:t>
      </w:r>
    </w:p>
    <w:p>
      <w:pPr>
        <w:pStyle w:val="Normal"/>
        <w:shd w:fill="FFFFFF" w:val="clear"/>
        <w:spacing w:before="0" w:after="150"/>
        <w:ind w:firstLine="283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rt. 28-A Nos parcelamentos do solo e condomínios especiais tratados nesta lei, os quais sejam exigidas doações de áreas institucionais, poderá ser feita a doação parcial ou total em pecúnia, em forma de obras públicas ou melhorias urbanas de interesse público, a critério da Administração Pública Municipal e desde que atendida a equivalência do percentual exigida nesta lei, sempre priorizando ao atendimento do interesse público e social. </w:t>
      </w:r>
    </w:p>
    <w:p>
      <w:pPr>
        <w:pStyle w:val="Normal"/>
        <w:shd w:fill="FFFFFF" w:val="clear"/>
        <w:spacing w:before="0" w:after="150"/>
        <w:ind w:firstLine="36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§ 1º A Prefeitura poderá exigir do interessado a apresentação de Estudo de Impacto de Vizinhança – EIV para comprovação da necessidade ou não de equipamentos urbanos no entorno do empreendimento. </w:t>
      </w:r>
    </w:p>
    <w:p>
      <w:pPr>
        <w:pStyle w:val="Normal"/>
        <w:shd w:fill="FFFFFF" w:val="clear"/>
        <w:spacing w:before="0" w:after="240"/>
        <w:ind w:firstLine="36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§ 2º O cálculo do valor a ser pago será determinado pelo valor correspondente ao metro quadrado do imóvel em que será executado o empreendimento, de acordo com a Planta Genérica de Valores – PGV do Município, vigente à época da aprovação do empreendimento. </w:t>
      </w:r>
    </w:p>
    <w:p>
      <w:pPr>
        <w:pStyle w:val="Normal"/>
        <w:shd w:fill="FFFFFF" w:val="clear"/>
        <w:spacing w:before="0" w:after="240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º As destinações de áreas de que tratam os artigos 92, 97 e 137 da Lei Complementar 40/2006, poderão ser realizadas em pecúnia, em forma de obras públicas ou ainda em melhorias urbanas de interesse público, a critério da Administração Pública Municipal, desde que atendida a equivalência do percentual mínimo exigido em relação ao valor do metro quadrado sobre o imóvel em que será executado o empreendimento, segundo a Planta Genérica de Valores – PGV do Município, vigente à época da aprovação, sempre priorizando o interesse público e social. </w:t>
      </w:r>
    </w:p>
    <w:p>
      <w:pPr>
        <w:pStyle w:val="Normal"/>
        <w:shd w:fill="FFFFFF" w:val="clear"/>
        <w:spacing w:before="0" w:after="240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 No caso de a destinação ser feita em forma de pecúnia, os recursos serão destinados para um fundo de incentivo visando a execução de programas, projetos habitacionais de interesse social e regularização fundiária, ou então utilizados na realização de obras públicas de saneamento básico. </w:t>
      </w:r>
    </w:p>
    <w:p>
      <w:pPr>
        <w:pStyle w:val="Normal"/>
        <w:shd w:fill="FFFFFF" w:val="clear"/>
        <w:spacing w:before="0" w:after="240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º No caso de obras públicas ou melhorias de interesse público, as execuções deverão ser, preferencialmente, nas Áreas Especiais de Interesse Social (AEIS) definidas no Plano Diretor e suas alterações.  </w:t>
      </w:r>
    </w:p>
    <w:p>
      <w:pPr>
        <w:pStyle w:val="Normal"/>
        <w:shd w:fill="FFFFFF" w:val="clear"/>
        <w:spacing w:before="0" w:after="240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4º Ocorrendo as destinações de áreas verdes ou institucionais de que trata esta lei, não serão exigidas do empreendedor novas destinações quando o novo empreendimento originar daquele que resultou as destinações. </w:t>
      </w:r>
    </w:p>
    <w:p>
      <w:pPr>
        <w:pStyle w:val="Normal"/>
        <w:shd w:fill="FFFFFF" w:val="clear"/>
        <w:spacing w:before="0" w:after="240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5º As despesas decorrentes da execução desta Lei onerarão as dotações próprias orçamentárias, suplementadas se necessário.  </w:t>
      </w:r>
    </w:p>
    <w:p>
      <w:pPr>
        <w:pStyle w:val="Normal"/>
        <w:ind w:right="49"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6º Esta Lei entra em vigor na data de sua publicação, revogando-se as disposições em contrário. 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na 12ª Sessão Extraordinária, de 15 de março de 2021</w:t>
      </w:r>
    </w:p>
    <w:p>
      <w:pPr>
        <w:pStyle w:val="Normal"/>
        <w:ind w:right="-1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280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3-15T18:34:00Z</dcterms:modified>
  <cp:revision>13</cp:revision>
  <dc:subject/>
  <dc:title/>
</cp:coreProperties>
</file>