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420"/>
        <w:ind w:right="141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ind w:right="141" w:firstLine="3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ção ao protocolo nº 3301, de 15/03/2021, </w:t>
      </w:r>
      <w:r>
        <w:rPr>
          <w:rFonts w:cs="Arial" w:ascii="Arial" w:hAnsi="Arial"/>
          <w:b/>
          <w:bCs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 xml:space="preserve">, para os devidos finas que o Sr. Rogério Aparecido Rosa, servidor público, admitido em 17 de maio de 2004, ocupa até a presente data o cargo efetivo de Motorista Legislativo. </w:t>
      </w:r>
    </w:p>
    <w:p>
      <w:pPr>
        <w:pStyle w:val="Normal"/>
        <w:spacing w:lineRule="auto" w:line="360"/>
        <w:ind w:right="14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firmamos a presente.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693" w:right="14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5 de março de 2021.</w:t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ESIDENTE</w:t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OCOLO Nº CETSR 15/03/2021 - 15:08 3303/2021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14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simoneghi</cp:lastModifiedBy>
  <cp:lastPrinted>2021-03-15T15:30:00Z</cp:lastPrinted>
  <dcterms:modified xsi:type="dcterms:W3CDTF">2021-03-15T18:36:00Z</dcterms:modified>
  <cp:revision>44</cp:revision>
  <dc:subject/>
  <dc:title>Requisição de Material e Serviço</dc:title>
</cp:coreProperties>
</file>