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, novamente, para a realização do conserto do vazamento de esgoto situado na Rua Tomás Antônio Gonzaga, em frente à loja “Jonny Materiais de Construção”, n.º 10, no Bairro Paisagem Colonial, conforme foto em anexo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cabe observar que semana passada foi solicitado o reparo, porém novamente o esgoto encontra-se vazando </w:t>
      </w:r>
      <w:r>
        <w:rPr>
          <w:rFonts w:cs="Arial" w:ascii="Arial" w:hAnsi="Arial"/>
          <w:b/>
          <w:bCs/>
        </w:rPr>
        <w:t>(foto inclusa)</w:t>
      </w:r>
      <w:r>
        <w:rPr>
          <w:rFonts w:cs="Arial" w:ascii="Arial" w:hAnsi="Arial"/>
        </w:rPr>
        <w:t>, causando mau cheiro pela via pública, necessitando de nova ação no local, visando sanar o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14:14 329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7030</wp:posOffset>
            </wp:positionH>
            <wp:positionV relativeFrom="paragraph">
              <wp:posOffset>163195</wp:posOffset>
            </wp:positionV>
            <wp:extent cx="2545715" cy="4186555"/>
            <wp:effectExtent l="0" t="0" r="0" b="0"/>
            <wp:wrapSquare wrapText="bothSides"/>
            <wp:docPr id="1" name="95535a5a-9df4-44db-9cc7-b018fbf9b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5535a5a-9df4-44db-9cc7-b018fbf9b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ÃO: FOTO DIA 15 DE MARÇO DE 2021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4:41:00Z</dcterms:modified>
  <cp:revision>24</cp:revision>
  <dc:subject/>
  <dc:title/>
</cp:coreProperties>
</file>