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Rua Argemiro de Barros, na altura do imóvel nº 177,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Rua Argemiro de Barros, na altura do imóvel nº 177,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trecho está muito desnivelado e quando chove ocorre o acúmulo de lama em frente ao imóvel, causando inúmeros transtornos aos moradores, sendo que o morador Adonias Firmino enviou mensagem de texto a este Vereador relatando o problema </w:t>
      </w:r>
      <w:r>
        <w:rPr>
          <w:rFonts w:cs="Arial" w:ascii="Arial" w:hAnsi="Arial"/>
          <w:b/>
          <w:sz w:val="22"/>
          <w:szCs w:val="22"/>
        </w:rPr>
        <w:t>(doc.j.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3/2014 - 16:32:30 0169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9:40:00Z</dcterms:created>
  <dc:creator>aa</dc:creator>
  <dc:description/>
  <cp:keywords/>
  <dc:language>en-US</dc:language>
  <cp:lastModifiedBy>cpd</cp:lastModifiedBy>
  <dcterms:modified xsi:type="dcterms:W3CDTF">2014-03-17T19:47:00Z</dcterms:modified>
  <cp:revision>7</cp:revision>
  <dc:subject/>
  <dc:title>INDICAÇÃO Nº 358/2014</dc:title>
</cp:coreProperties>
</file>