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s na Rua Salvador de Oliveira Santos, Parque Varanguera, Bairro do Guaçú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a Rua Salvador de Oliveira Santos, Parque Varanguera, Bairro do Guaçú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moradores e demais pessoas que passam pela referida rua, haja vista que é alto o risco d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4 - 13:32:30 0164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6:38:00Z</dcterms:created>
  <dc:creator>aa</dc:creator>
  <dc:description/>
  <cp:keywords/>
  <dc:language>en-US</dc:language>
  <cp:lastModifiedBy>cpd</cp:lastModifiedBy>
  <dcterms:modified xsi:type="dcterms:W3CDTF">2014-03-13T16:40:00Z</dcterms:modified>
  <cp:revision>3</cp:revision>
  <dc:subject/>
  <dc:title>INDICAÇÃO Nº 352/2014</dc:title>
</cp:coreProperties>
</file>