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ENDA Nº 00006/2007</w:t>
      </w:r>
    </w:p>
    <w:p>
      <w:pPr>
        <w:pStyle w:val="Normal"/>
        <w:ind w:left="3402" w:right="51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 – projeto contemplado orçamento 2008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da EMEI do Jardim Junqueir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/>
        <w:t>A presente emenda visa acrescentar na ação de Governo para o exercício de 2008, ampliação da EMEI no Jardim Junqueira, tendo em vista o crescimento populacional do bairr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197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9:00:00Z</dcterms:created>
  <dc:creator>Ass. técnica legislativa</dc:creator>
  <dc:description/>
  <cp:keywords/>
  <dc:language>en-US</dc:language>
  <cp:lastModifiedBy>Ass. técnica legislativa</cp:lastModifiedBy>
  <cp:lastPrinted>2007-10-29T11:07:00Z</cp:lastPrinted>
  <dcterms:modified xsi:type="dcterms:W3CDTF">2008-10-16T19:00:00Z</dcterms:modified>
  <cp:revision>1</cp:revision>
  <dc:subject/>
  <dc:title>EMENDA Nº 00006/2007</dc:title>
</cp:coreProperties>
</file>