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49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7/03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7/03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troca de postes de madeira por postes feitos em concreto ao longo de toda a Alameda das Andorinhas e Alameda dos Sabiás, assim como a implantação de iluminação pública ao longo das duas via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troca de postes de madeira por postes feitos de concreto ao longo de toda a Alameda das Andorinhas e Alameda dos Sabiás, assim como a implantação de iluminação pública ao longo das duas via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É alto o risco de acidentes, principalmente porque vários postes de madeira são muito antigos e se encontram com suas bases bastante deterioradas pela umidade da terra. Além disso, é necessária a implantação da iluminação ora solicitada para aumentar a seguranç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2 de març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2/03/2014 - 17:04:36 01630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3:41:00Z</dcterms:created>
  <dc:creator>aa</dc:creator>
  <dc:description/>
  <cp:keywords/>
  <dc:language>en-US</dc:language>
  <cp:lastModifiedBy>cpd</cp:lastModifiedBy>
  <dcterms:modified xsi:type="dcterms:W3CDTF">2014-03-13T13:42:00Z</dcterms:modified>
  <cp:revision>3</cp:revision>
  <dc:subject/>
  <dc:title>INDICAÇÃO Nº 349/2014</dc:title>
</cp:coreProperties>
</file>