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9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-lo e na oportunidade requerer que Vossa Excelência, interceda junto ao Poder Executivo, para que seja adotada as devidas providências para que a sede da SABESP em nosso Município se torne uma Divisão.</w:t>
      </w:r>
    </w:p>
    <w:p>
      <w:pPr>
        <w:pStyle w:val="Normal"/>
        <w:spacing w:lineRule="auto" w:line="276"/>
        <w:ind w:right="1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é de conhecimento de Vossa Excelência que em 17 de fevereiro de 2021 foi instalada na Câmara Municipal de São Roque a Comissão de Assuntos Relevantes – CAR, instituída pel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mesmo modo, na reunião realizada no dia 10/03/2021, que contou com sua digníssima presença, levantou-se, dentre os conteúdos abordados, a possibilidade de o Poder Legislativo intervir junto ao Poder Executivo para que o Município deixe de ser Gerência e torne-se uma Divisão, </w:t>
      </w:r>
      <w:r>
        <w:rPr>
          <w:rFonts w:cs="Arial" w:ascii="Arial" w:hAnsi="Arial"/>
        </w:rPr>
        <w:t>elevando-se no organograma da Empresa e se tornando referência para os demais Municípios da regi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de Assuntos Relevantes (CAR) SABE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7 321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3:00Z</dcterms:modified>
  <cp:revision>13</cp:revision>
  <dc:subject/>
  <dc:title/>
</cp:coreProperties>
</file>