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Prefeitura a informação referente a obrigatoriedade da SABESP- Companhia de Saneamento Básico do Estado de São Paulo teria de disponibilizar um caminhão limpa fossa para serviços no Município.</w:t>
      </w:r>
    </w:p>
    <w:p>
      <w:pPr>
        <w:pStyle w:val="Normal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 Vossa Senhoria que em 17 de fevereiro de 2021 foi instalada na Câmara Municipal de São Roque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mesmo modo, comunico que no dia 10/03/2021 foi realizada uma reunião e dentre os conteúdos abordados na mesma, levantou-se a questão que, de acordo com o contrato acima mencionado, a SABESP teria que disponibilizar um veículo “limpa fossa” para atender as demandas do nosso Munícipio, motivo pelo qual solicito o envio de tais esclarecimentos para que possamos dar andamento aos trabalhos desta Comiss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de Assuntos Relevantes (CAR) SABE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5 320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5:00Z</dcterms:modified>
  <cp:revision>13</cp:revision>
  <dc:subject/>
  <dc:title/>
</cp:coreProperties>
</file>