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87/2021</w:t>
      </w:r>
    </w:p>
    <w:p>
      <w:pPr>
        <w:pStyle w:val="Normal"/>
        <w:spacing w:lineRule="exact" w:line="300"/>
        <w:ind w:right="-143" w:hanging="0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(CAR SABESP 2021 – Proc. 19/2021-L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mos pelo presente a grata satisfação em cumprimentá-la e na oportunidade levar ao conhecimento de Vossa Excelência que em 17 de fevereiro de 2021 foi instalada a Comissão de Assuntos Relevantes – CAR, instituída pela Resolução nº 003-L, de 08/02/2021, para acompanhar o cumprimento do contrato firmado entre a Companhia de Saneamento Básico do Estado de São Paulo e o Município de São Roque, autorizado pela Lei nº 3.751, de 28/12/2011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 mesmo modo, comunico que no dia 10/03/2021 foi realizada uma reunião da CAR e considerando os conteúdos abordados na mesma, levantou-se a necessidade de requisitar as referidas informações por parte da ARSESP, para que possamos dar andamento aos trabalhos desta Comissã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xistem casos de moradores que solicitam o serviço de ligação de água e esgoto da SABESP, pagam por eles, mas a ligação do esgoto não é captada pelo tratamento de esgoto, provocando um descarte proposital de dejetos nos rios. Além do Meio Ambiente, há consequências também para a saúde da populaçã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nte o exposto, solicitamos informações sobre eventuais denúncias e sanções aplicadas pela ARTESP à Sabesp de São Roque, desde o contrato firmado no ano de 2012, pois, a Empresa não vem desempenhando seu serviço com excelência, causando grandes transtornos aos munícipes. </w:t>
      </w:r>
    </w:p>
    <w:p>
      <w:pPr>
        <w:pStyle w:val="Normal"/>
        <w:spacing w:lineRule="auto" w:line="36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roveito a oportunidade de solicitar também que Vossa Senhoria que nos encaminhe a cópia dos Relatórios Anuais de Desempenho Econômico-Financeiro, Gerencial, Operacional e do Ativo, conforme previsão contratual prevista no art. 21, "f" (anexo cópia do contrato), para que possamos dar continuidade aos trabalhos da Comiss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Guilherme Araujo Nunes,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Comissão de Assuntos Relevantes (CAR) SABES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a Paula Fernandes da Rocha Campos Amar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iretora Presidente da Agência Reguladora de Serviços Públicos do Estado de São Paulo – ARSE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</w:r>
      <w:hyperlink r:id="rId2">
        <w:r>
          <w:rPr>
            <w:rStyle w:val="InternetLink"/>
            <w:rFonts w:cs="Arial" w:ascii="Arial" w:hAnsi="Arial"/>
          </w:rPr>
          <w:t>protocolo@arsesp.sp.gov.br</w:t>
        </w:r>
      </w:hyperlink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3/2021 - 17:06 3211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o@arsesp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3-16T20:14:00Z</dcterms:modified>
  <cp:revision>16</cp:revision>
  <dc:subject/>
  <dc:title/>
</cp:coreProperties>
</file>