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 terreno que pertence a Prefeitura da Estância Turística de São Roque, situado entre a Rua das Rosas e a Rua Ida, no Jardim São José (Santo Antôni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terreno que pertence a Prefeitura da Estância Turística de São Roque, situado entre a Rua das Rosas e a Rua Ida, no Jardim São José (Santo Antôni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área está tomada de mato e é de extrema necessidade a limpeza do local, haja vista que pode ocorrer a proliferação de insetos e de outros animais nocivos que podem colocar em risco a saúde dos moradores vizinhos.</w:t>
      </w:r>
    </w:p>
    <w:p>
      <w:pPr>
        <w:pStyle w:val="Normal"/>
        <w:widowControl w:val="false"/>
        <w:autoSpaceDE w:val="false"/>
        <w:spacing w:lineRule="auto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7:01:03 0162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7:00Z</dcterms:created>
  <dc:creator>aa</dc:creator>
  <dc:description/>
  <cp:keywords/>
  <dc:language>en-US</dc:language>
  <cp:lastModifiedBy>cpd</cp:lastModifiedBy>
  <dcterms:modified xsi:type="dcterms:W3CDTF">2014-03-13T13:31:00Z</dcterms:modified>
  <cp:revision>3</cp:revision>
  <dc:subject/>
  <dc:title>INDICAÇÃO Nº 345/2014</dc:title>
</cp:coreProperties>
</file>