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o sistema self-service na merenda escolar na EMEF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o sistema self-service na merenda escolar na EMEF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deixar os alunos a vontade ao realizarem suas refeições, se alimentando da quantidade que os satisfaz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6:38:57 0161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6:00Z</dcterms:created>
  <dc:creator>aa</dc:creator>
  <dc:description/>
  <cp:keywords/>
  <dc:language>en-US</dc:language>
  <cp:lastModifiedBy>aa</cp:lastModifiedBy>
  <cp:lastPrinted>2014-03-13T09:07:00Z</cp:lastPrinted>
  <dcterms:modified xsi:type="dcterms:W3CDTF">2014-03-13T12:07:00Z</dcterms:modified>
  <cp:revision>3</cp:revision>
  <dc:subject/>
  <dc:title>INDICAÇÃO Nº 343/2014</dc:title>
</cp:coreProperties>
</file>