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serviço de limpeza e roçada em todo o Bairro do Jardim Villaça e Mosteir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Tal pedido se justifica, pelo mato alto e péssimo estado de conservação das áreas livres e calçadas dos bairros. Além do aspecto de abandono, tal situação colabora para a proliferação de pragas e insetos e coloca em risco os pedestres que são obrigados a caminhar pela r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2:20 3172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12T13:08:00Z</dcterms:modified>
  <cp:revision>11</cp:revision>
  <dc:subject/>
  <dc:title/>
</cp:coreProperties>
</file>