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3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José Lemes de Morais, Bairro Volta Grande,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a Rua José Lemes de Morais, Bairro Volta Gran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o pedido dos moradores da via em questão, pois a mesma ainda não conta com esse importante benefíci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3/2014 - 15:01:50 01608/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2:00Z</dcterms:created>
  <dc:creator>aa</dc:creator>
  <dc:description/>
  <cp:keywords/>
  <dc:language>en-US</dc:language>
  <cp:lastModifiedBy>aa</cp:lastModifiedBy>
  <cp:lastPrinted>2014-03-13T08:55:00Z</cp:lastPrinted>
  <dcterms:modified xsi:type="dcterms:W3CDTF">2014-03-13T11:55:00Z</dcterms:modified>
  <cp:revision>3</cp:revision>
  <dc:subject/>
  <dc:title>INDICAÇÃO Nº 336/2014</dc:title>
</cp:coreProperties>
</file>