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operação tapa-buraco, motonivelamento e cascalhamento nas vias públicas dos Bairros São Julião, Garcia, Vila Vinhas, Volta Grande, São João Velho, Vila Antártica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operação tapa-buraco, motonivelamento e cascalhamento nas vias públicas dos Bairros São Julião, Garcia, Vila Vinhas, Volta Grande, São João Velho, Vila Antártica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vias dos referidos bairro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03/2014 - 14:55:41 0160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7:00Z</dcterms:created>
  <dc:creator>aa</dc:creator>
  <dc:description/>
  <cp:keywords/>
  <dc:language>en-US</dc:language>
  <cp:lastModifiedBy>aa</cp:lastModifiedBy>
  <cp:lastPrinted>2014-03-13T08:49:00Z</cp:lastPrinted>
  <dcterms:modified xsi:type="dcterms:W3CDTF">2014-03-13T11:49:00Z</dcterms:modified>
  <cp:revision>3</cp:revision>
  <dc:subject/>
  <dc:title>INDICAÇÃO Nº 334/2014</dc:title>
</cp:coreProperties>
</file>