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</w:t>
      </w:r>
      <w:r>
        <w:rPr>
          <w:rFonts w:cs="Arial" w:ascii="Arial" w:hAnsi="Arial"/>
          <w:b/>
          <w:bCs/>
        </w:rPr>
        <w:t>e solicitar os bons ofícios de Vossa Excelência, junto ao setor competente, no sentido de providenciar a colocação de um bico de luz na Rua Guararema, em frente ao imóvel n.º 106, Vila Nova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escuridão que toma conta do local, à noite, aumenta o risco de ocorrências de acidentes 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ClÓvis Antonio Ocum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LÓ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4:45 318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2T15:06:00Z</dcterms:modified>
  <cp:revision>11</cp:revision>
  <dc:subject/>
  <dc:title/>
</cp:coreProperties>
</file>