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reiterar o Ofício n.º 360/2021, referente à solicitação do pedido de limpeza na Rua Antonio Meleir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tendo em vista que este Vereador esteve visitando o local naquela manhã (28/01/2021), após solicitações dos munícipes, que pediram providências em relação ao mato alto - que cresceu ainda mais </w:t>
      </w:r>
      <w:r>
        <w:rPr>
          <w:rFonts w:cs="Arial" w:ascii="Arial" w:hAnsi="Arial"/>
          <w:b/>
          <w:bCs/>
        </w:rPr>
        <w:t xml:space="preserve">(fotos anexas) </w:t>
      </w:r>
      <w:r>
        <w:rPr>
          <w:rFonts w:cs="Arial" w:ascii="Arial" w:hAnsi="Arial"/>
        </w:rPr>
        <w:t xml:space="preserve">-, que compromete a circulação nos dois lados do passeio, impedindo assim o acesso de pedestres, que ao caminharem pela margem da rodovia ficam suscetíveis a riscos e acidentes, motivos pelos quais este Vereador elaborou o Ofício 360/2021 </w:t>
      </w:r>
      <w:r>
        <w:rPr>
          <w:rFonts w:cs="Arial" w:ascii="Arial" w:hAnsi="Arial"/>
          <w:b/>
          <w:bCs/>
        </w:rPr>
        <w:t>(cópia inclusa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bookmarkStart w:id="0" w:name="_Hlk62732236"/>
      <w:bookmarkEnd w:id="0"/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_Hlk62732236"/>
      <w:bookmarkEnd w:id="1"/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4:42 318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370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385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3781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382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397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5"/>
      <w:footerReference w:type="default" r:id="rId1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2T17:44:00Z</dcterms:modified>
  <cp:revision>17</cp:revision>
  <dc:subject/>
  <dc:title/>
</cp:coreProperties>
</file>