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 no sentido de providenciar a realização do serviço de “tapa-buraco” na Rua Antonio Meleiro, mais precisamente nas esquinas com as ruas Dr. Paulo Afonso Lion (</w:t>
      </w:r>
      <w:r>
        <w:rPr>
          <w:rFonts w:cs="Arial" w:ascii="Arial" w:hAnsi="Arial"/>
          <w:b/>
          <w:bCs/>
          <w:u w:val="single"/>
        </w:rPr>
        <w:t>primeira foto abaixo</w:t>
      </w:r>
      <w:r>
        <w:rPr>
          <w:rFonts w:cs="Arial" w:ascii="Arial" w:hAnsi="Arial"/>
          <w:b/>
          <w:bCs/>
        </w:rPr>
        <w:t>) e com a rua Lions Clube (</w:t>
      </w:r>
      <w:r>
        <w:rPr>
          <w:rFonts w:cs="Arial" w:ascii="Arial" w:hAnsi="Arial"/>
          <w:b/>
          <w:bCs/>
          <w:u w:val="single"/>
        </w:rPr>
        <w:t>segunda foto abaixo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solicitação se justifica uma vez que a referida via se encontra em condições precárias, como este buraco defronte com a rua Lions Clube, como mostra a foto anexa. A existência de buracos acarreta grande risco aos motoristas e pedestres, já que os condutores dos veículos precisam ficar desviando dos buracos e muitas vezes são obrigados a invadir a mão contrária, motivos pelos quais este Vereador já havia elaborado o Ofício n.º 361/2021 </w:t>
      </w:r>
      <w:r>
        <w:rPr>
          <w:rFonts w:cs="Arial" w:ascii="Arial" w:hAnsi="Arial"/>
          <w:b/>
          <w:bCs/>
        </w:rPr>
        <w:t>(cópia anexa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4:36 317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404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2T14:21:00Z</dcterms:modified>
  <cp:revision>22</cp:revision>
  <dc:subject/>
  <dc:title/>
</cp:coreProperties>
</file>