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7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viabilizar operação "tapa-buraco" em todo o Bairro do Jardim Villaça e Mostei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elo mau estado de conservação das vias dos bairros, alguns de grandes proporções e que se fazem necessários com urgência, tamanhos são os problemas gerados aos munícipes, principalmente aos moradores dessas localidades que são obrigados a caminhar pela ru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Diego Cost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21 - 12:42 3174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21-03-11T14:19:00Z</cp:lastPrinted>
  <dcterms:modified xsi:type="dcterms:W3CDTF">2021-03-12T13:12:00Z</dcterms:modified>
  <cp:revision>12</cp:revision>
  <dc:subject/>
  <dc:title/>
</cp:coreProperties>
</file>