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(dois) banheiros públicos com acessibilidade para Deficientes na Praça Odylla Silva Arruda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banheiro publico na Praça Odylla Silva Arruda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e comerciantes das proximidades d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4:33:00 015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2:00Z</dcterms:created>
  <dc:creator>aa</dc:creator>
  <dc:description/>
  <cp:keywords/>
  <dc:language>en-US</dc:language>
  <cp:lastModifiedBy>aa</cp:lastModifiedBy>
  <cp:lastPrinted>2014-03-13T09:53:00Z</cp:lastPrinted>
  <dcterms:modified xsi:type="dcterms:W3CDTF">2014-03-13T12:54:00Z</dcterms:modified>
  <cp:revision>3</cp:revision>
  <dc:subject/>
  <dc:title>INDICAÇÃO Nº 327/2014</dc:title>
</cp:coreProperties>
</file>